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2. Đơn đề nghị sáp nhập hộ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áp nhập Hội </w:t>
      </w:r>
      <w:r>
        <w:rPr>
          <w:rFonts w:cs="Times New Roman" w:ascii="Times New Roman" w:hAnsi="Times New Roman"/>
          <w:sz w:val="26"/>
          <w:szCs w:val="26"/>
        </w:rPr>
        <w:t>…(1)…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vào Hội </w:t>
      </w:r>
      <w:r>
        <w:rPr>
          <w:rFonts w:cs="Times New Roman" w:ascii="Times New Roman" w:hAnsi="Times New Roman"/>
          <w:sz w:val="26"/>
          <w:szCs w:val="26"/>
        </w:rPr>
        <w:t>...(2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...(3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quy định của Nghị định số…/…/NĐ-CP ngày….tháng….năm…… của Chính phủ quy định về tổ chức, hoạt động và quản lý hội; Hội ...(1)... và Hội ...(2)... đã thông qua việc sáp nhập Hội ...(1)... vào Hội ...(2)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ý do sáp nhập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(4)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ồ sơ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(5)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ài liệu có liên qua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...(3)... xem xét, quyết định cho phép sáp nhập Hội ...(1)... vào Hội...(2)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3"/>
        <w:gridCol w:w="3036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 ...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;</w:t>
              <w:br/>
              <w:t>- Lưu: ...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M. BAN CHẤP HÀNH </w:t>
              <w:br/>
              <w:t xml:space="preserve">HỘI ...(1)... 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M. BAN CHẤP HÀNH </w:t>
              <w:br/>
              <w:t xml:space="preserve">HỘI ...(2)... 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hội bị sáp nhập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hội được sáp nh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ơ quan có thẩm quyền cho phép sáp nhập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Nêu rõ lý do, sự cần thiết sáp nhập hội và việc sáp nhập phù hợp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Theo Nghị định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5:00Z</dcterms:created>
  <dc:creator>PC</dc:creator>
  <dc:description/>
  <cp:keywords/>
  <dc:language>en-US</dc:language>
  <cp:lastModifiedBy>PC</cp:lastModifiedBy>
  <dcterms:modified xsi:type="dcterms:W3CDTF">2024-11-28T01:16:00Z</dcterms:modified>
  <cp:revision>1</cp:revision>
  <dc:subject/>
  <dc:title/>
</cp:coreProperties>
</file>